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863"/>
        <w:gridCol w:w="1863"/>
        <w:gridCol w:w="1863"/>
        <w:gridCol w:w="1934"/>
      </w:tblGrid>
      <w:tr>
        <w:trPr/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1.01.2025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ind w:left="539" w:hanging="0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22.06.2022 № 306-П </w:t>
        <w:br/>
        <w:t xml:space="preserve">«О мерах по реализации отдельных положений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.07.2002 № 115-ФЗ «О правовом </w:t>
        <w:br/>
        <w:t>положении иностранных граждан в Российской Федерации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изменение</w:t>
      </w:r>
      <w:r>
        <w:rPr>
          <w:rFonts w:eastAsia="Calibri"/>
          <w:sz w:val="28"/>
          <w:szCs w:val="28"/>
          <w:lang w:eastAsia="en-US"/>
        </w:rPr>
        <w:t xml:space="preserve"> в постановление </w:t>
      </w:r>
      <w:r>
        <w:rPr>
          <w:sz w:val="28"/>
          <w:szCs w:val="28"/>
        </w:rPr>
        <w:t xml:space="preserve">Правительства Кировской области от 22.06.2022 № 306-П «О мерах по реализации отдельных положений Федерального закона от 25.07.2002 № 115-ФЗ «О правовом </w:t>
        <w:br/>
        <w:t xml:space="preserve">положении иностранных граждан в Российской Федерации», изложив перечень медицинских организаций, уполномоченных на проведение медицинского освидетельствования, указанного в </w:t>
      </w:r>
      <w:r>
        <w:rPr>
          <w:bCs/>
          <w:sz w:val="28"/>
          <w:szCs w:val="28"/>
        </w:rPr>
        <w:t xml:space="preserve">пункте 18 статьи 5, </w:t>
        <w:br/>
        <w:t xml:space="preserve">пункте 4.1 статьи 6, подпункте 1 пункта 5 статьи 6.1, пункте 5.1 статьи 8, пункте 12 статьи 13, подпункте 5 пункта 2, подпункте 6 пункта 9 статьи 13.3, подпункте 10 пункта 9 статьи 18 </w:t>
      </w:r>
      <w:r>
        <w:rPr>
          <w:sz w:val="28"/>
          <w:szCs w:val="28"/>
        </w:rPr>
        <w:t xml:space="preserve">Федерального закона от 25.07.2002 </w:t>
        <w:br/>
        <w:t>№ 115-ФЗ «О правовом положении иностранных граждан</w:t>
        <w:br/>
        <w:t>в Российской Федерации», в новой редакции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 постановление вступает  в 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4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8:00Z</dcterms:created>
  <dc:creator>123</dc:creator>
  <dc:description/>
  <cp:keywords/>
  <dc:language>en-US</dc:language>
  <cp:lastModifiedBy>Татьяна С. Гудовских</cp:lastModifiedBy>
  <cp:lastPrinted>2025-01-20T16:20:00Z</cp:lastPrinted>
  <dcterms:modified xsi:type="dcterms:W3CDTF">2025-01-22T11:31:00Z</dcterms:modified>
  <cp:revision>8</cp:revision>
  <dc:subject/>
  <dc:title/>
</cp:coreProperties>
</file>